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876800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Bestätigung der Durchführung eines Projekts im Fach Physik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Gabriella S</w:t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hat am Projekt Oberflächenspannung im Fach Physik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mit sehr gutem Erfolg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teilgenomm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erhielt von den befragten Teilnehmern die folgende Bewertung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samtpunktzahl: 33/3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ositive Anmerkungen der Befragt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eide Teilnehmer beteiligten sich gleichmäßig an der Arbei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besten Photos wurden ausgewähl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Veranschaulichung und das Gesprochene waren gut verständlich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optimale Länge gefund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iele nützliche Informationen wurden übermittel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pektakuläre Toneffekt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as Thema gehört zu den Alltag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zusammenhängendes, gut verständliches Projek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m 15. Juni 2007, Budap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56:00Z</dcterms:created>
  <dc:creator>tapaii</dc:creator>
  <dc:description/>
  <cp:keywords/>
  <dc:language>en-US</dc:language>
  <cp:lastModifiedBy>tapaii</cp:lastModifiedBy>
  <cp:lastPrinted>2007-06-14T17:08:00Z</cp:lastPrinted>
  <dcterms:modified xsi:type="dcterms:W3CDTF">2007-09-20T06:15:00Z</dcterms:modified>
  <cp:revision>37</cp:revision>
  <dc:subject/>
  <dc:title> </dc:title>
</cp:coreProperties>
</file>